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bCs/>
          <w:i/>
          <w:sz w:val="44"/>
          <w:szCs w:val="44"/>
        </w:rPr>
        <w:t>Premio Letterario Nazionale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ab/>
        <w:tab/>
        <w:t>"Le Nuvole - Peter Russell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>XVIII Edizione 202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Scadenza iscrizione: 30 Dicembr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rganizzazione: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' Associazione Culturale Le Nuvole indice per il 2020 la diciottesima edizione del Premio Letterario Nazionale "Le Nuvole - Peter Russell", intendendo così celebrare l'opera del grande Poeta scomparso nel 2003, ritenuto dalla critica uno dei massimi autori britannici del secondo Novec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Sezioni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- Poesia in lingua italian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edita o inedita di max 40 versi cadauna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B - Libro di poesia  o Silloge di poesi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solo per la silloge massimo 400 versi esclusi i titoli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 - Narrativ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racconto edito o inedito della lunghezza di massimo 5 fogli. Ogni foglio deve contenere un massimo di trenta rig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N° Copie da spedir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Due per tutte le sezioni con dati personali dell’autore, recapito telefonico ed indirizzo e-mail riportati su di un foglio a parte, da inviare all’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ssociazione Culturale Le Nuvole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 xml:space="preserve"> Via Benedetto Cariteo n. 59 - 80125 Napoli 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it-IT"/>
        </w:rPr>
        <w:t>entro il 31.12.2020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fa fede il timbro postale). Per le sezion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e C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è possibile inviare i lavori via e-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lenuvoledinapoli@libero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con oggett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o Russell 202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e indican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l titolo delle opere nel test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della mail. Allegare inoltre un file contenente i dati personali, un file contenente i testi delle opere inviate ed infine un file contenente ricevuta di versamento della quota di partecip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Quota di ades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€ 10 (Euro dieci) per ciascuna poesia (massimo 3 poesie) e € 15 (Euro quindici) per ogni racconto (massimo 2 racconti), € 15 (Euro quindici) per ogni libro o silloge (massimo 2) da inviare in contanti con i lavori o a mezzo bonifico intestato a Cocozza Angelo IT09R0200803446000102172469 Unicred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causale Russell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Trofeo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1°, 2° , 3°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classificato di tutte le se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E’ previsto un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o della Critic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a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Napoli 30 gennaio 202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alle ore 16.30 presso il Convento San Domenico Maggiore -  Sala San Tommaso - Basilica San Domenico Maggiore -  Vico San Domenico n.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ri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Sezione A: Maria Pia De Martino – Poeta e critico letter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idente Sezione B: Giuseppe Limone -  Filosofo e Poe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sidente Sezione C: Angelo Cocozza – Scritto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nomi dei giurati di ogni sezione relativi a personalità della cultura contemporanea saranno resi noti successiv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otizie sui risultati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 vincitori saranno avvisati telefonica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ote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er motivi organizzativi i premi verranno consegnati solo ed esclusivamente durante la cerimonia conclusiva direttamente ai premiati o a chi per loro ritira con delega; non verranno in alcun caso spediti i premi non consegnati ma rimarranno a disposizione dei vincitori che potranno ritirarli, entro 30 giorni dalla data della premiazione, recandosi personalmente, previo avviso, presso la sede dell’associazione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ssociazione Culturale Le Nuvole Via Benedetto Cariteo, 59 – 80125 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E 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lenuvoledinapoli@libero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Sito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www.nuvoleparole.jimdo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Telefono: 339.610.59.8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voledinapoli@libero.it" TargetMode="External"/><Relationship Id="rId3" Type="http://schemas.openxmlformats.org/officeDocument/2006/relationships/hyperlink" Target="mailto:lenuvoledinapol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36:00Z</dcterms:created>
  <dc:creator>Utents</dc:creator>
  <dc:description/>
  <cp:keywords/>
  <dc:language>en-US</dc:language>
  <cp:lastModifiedBy>Utente Windows</cp:lastModifiedBy>
  <cp:lastPrinted>2019-08-01T16:25:00Z</cp:lastPrinted>
  <dcterms:modified xsi:type="dcterms:W3CDTF">2020-10-12T14:59:00Z</dcterms:modified>
  <cp:revision>11</cp:revision>
  <dc:subject/>
  <dc:title/>
</cp:coreProperties>
</file>